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0" w:hanging="0"/>
        <w:rPr/>
      </w:pPr>
      <w:r>
        <w:rPr>
          <w:rFonts w:cs="Arial" w:ascii="Arial" w:hAnsi="Arial"/>
          <w:sz w:val="40"/>
          <w:szCs w:val="40"/>
        </w:rPr>
        <w:t>3. OPIS  PRZEDMIOTU  ZAMÓWIENIA</w:t>
      </w:r>
    </w:p>
    <w:p>
      <w:pPr>
        <w:pStyle w:val="Normal"/>
        <w:keepLines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keepLines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Opis ogólny: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niniejszego zamówienia obejmuje wykonanie kompletnej dokumentacji projektowo-kosztorysowej dla realizacji inwestycji pn.: „Budowa budynku mieszkalnego wielorodzinnego wraz z zagospodarowaniem terenu oraz przebudowa drogi dojazdowej” na działkach nr ewid. 1240/2, 1242/1 i 1243</w:t>
        <w:br/>
        <w:t>w miejscowości Ustrzyki Dolne, dla wszystkich branż budowlanych i instalacyjnych wraz ze stosownymi opiniami, uzgodnieniami i ekspertyzami.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zamówienia obejmuje: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ę istniejącego stanu w zakresie niezbędnym do potrzeb opracowania projektu oraz dokumentację geotechniczną, geologiczno-inżynierską, hydrogeologiczną. Informacja techniczna o założeniach projektowych wraz z koncepcją architektoniczno-urbanistyczną i ich uzgodnienie z Zamawiającym.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>Uzgodnienie informacji technicznej o założeniach projektowych oraz koncepcji  przez Zamawiającego stanowić będzie podstawę do projektowania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e wyrysów z ewidencji gruntów i budynków oraz wypisów z rejestru gruntów (szczegółowego na działkę przeznaczoną pod inwestycję </w:t>
        <w:br/>
        <w:t>i uproszczonych na działki sąsiednie)  oraz związane z tym opłaty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>Przygotowanie dokumentów do wniosku i złożenie wniosku o wydanie decyzji o warunkach zabudowy i zagospodarowaniu terenu -  kpl. 2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 xml:space="preserve">Projekt dokumentów do wniosku o wydanie decyzji o warunkach zabudowy </w:t>
        <w:br/>
        <w:t xml:space="preserve">i zagospodarowaniu terenu i złożenie wniosku należy opracować w oparciu </w:t>
        <w:br/>
        <w:t xml:space="preserve">o dane zawarte w wytycznych, ustaleniach i uzgodnieniach z Zamawiającym. 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mapy do celów projektowych oraz związane z tym opłaty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ozbiórki budynku po przedszkolu znajdującego się na działce nr ewid. 1240/2 w dwóch etapach (I etap – zachodnie skrzydło i łącznik, II etap – wschodnie skrzydło) wraz z uzyskaniem pozwolenia na rozbiórkę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>Wystąpienie i uzyskanie technicznych warunków przyłączenia mediów.</w:t>
      </w:r>
    </w:p>
    <w:p>
      <w:pPr>
        <w:pStyle w:val="Normal"/>
        <w:keepLines/>
        <w:numPr>
          <w:ilvl w:val="0"/>
          <w:numId w:val="12"/>
        </w:numPr>
        <w:ind w:left="426" w:hanging="437"/>
        <w:jc w:val="both"/>
        <w:rPr/>
      </w:pPr>
      <w:r>
        <w:rPr>
          <w:rFonts w:cs="Arial" w:ascii="Arial" w:hAnsi="Arial"/>
        </w:rPr>
        <w:t>Projekt budowlany oraz informacja dotycząca bezpieczeństwa i ochrony zdrowia - kpl. 4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udowlany opracowanie zawierające niezbędne opinie, uzgodnienia </w:t>
        <w:br/>
        <w:t>i informacje dotyczące bezpieczeństwa i ochrony zdrowia ze względu na specyfikę projektowanego obiektu budowlanego, uwzględniane w planie bezpieczeństwa i ochrony zdrowia i umożliwiający uzyskanie pozwolenia na budowę wykonany zgodnie z ustawą Prawo Budowlane oraz aktami wykonawczymi do ustawy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wykonawcze  - kpl. 5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opracowanie uzupełniające i uszczegóławiające projekt budowlany umożliwiające wykonanie zamówienia bez konieczności dodatkowych opracowań i precyzujący warunki wykonania i odbioru danego zakresu robót </w:t>
        <w:br/>
        <w:t xml:space="preserve">w formie opisowej i rysunkowej w zakresie i stopniu dokładności niezbędnym do sporządzenia przedmiaru robót, kosztorysu inwestorskiego, przygotowania oferty przez wykonawcę i realizacji robot budowlanych 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pracowanie należy wykonać </w:t>
      </w:r>
      <w:r>
        <w:rPr>
          <w:rFonts w:cs="Arial" w:ascii="Arial" w:hAnsi="Arial"/>
        </w:rPr>
        <w:t xml:space="preserve">zgodnie z rozporządzeniem Ministra Infrastruktury z dnia 02 września 2004 r. w sprawie szczegółowego zakresu </w:t>
        <w:br/>
        <w:t xml:space="preserve">i formy dokumentacji projektowej, specyfikacji technicznych wykonania </w:t>
        <w:br/>
        <w:t>i odbioru robót budowlanych oraz programu funkcjonalno-użytkowego.</w:t>
      </w:r>
      <w:r>
        <w:br w:type="page"/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>Specyfikacje Techniczne Wykonania i Odbioru Robót (STWiOR) - kpl. 3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zgodne z rozporządzeniem Ministra Infrastruktury z dnia </w:t>
        <w:br/>
        <w:t xml:space="preserve">02 września 2004 r. w sprawie szczegółowego zakresu i formy dokumentacji projektowej, specyfikacji technicznych wykonania i odbioru robót budowlanych oraz programu funkcjonalno-użytkowego (Dz. U. z 2004 r.  nr 202  poz. 2072 </w:t>
        <w:br/>
        <w:t xml:space="preserve">z późn. zm. - rozdział 3) Zabrania się umieszczania w STWiOR określeń odnoszących się do konkretnych produktów czy producentów, dostawców czy usługodawców. Nie można dokonywać opisu przedmiotu zamówienia </w:t>
        <w:br/>
        <w:t>w sposób, który ograniczałby konkurencję i zamykał rynki zamówień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  - kpl. 2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</w:t>
        <w:br/>
        <w:t>i odbioru robót budowlanych, z wyliczeniem i zestawieniem ilości jednostek przedmiarowych robót podstawowych wynikających dokumentacji projektowej (Dz. U. z 2004 r. Nr 202 poz. 2072 z późn. zm. - rozdział 2 §§ 6, 7, 8, 9 i 10).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elektroniczna Przedmiaru wraz z zapisanymi formułami powinna być dostarczona Zamawiającemu w formacie danych kompatybilnych z MS Excel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>Kosztorysy inwestorskie  - kpl. 2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 xml:space="preserve">wykonany zgodnie z Rozporządzeniem Ministra Infrastruktury z dnia </w:t>
        <w:br/>
        <w:t>18 maja 2004 r. w sprawie określenia metod i podstaw sporządzania kosztorysu inwestorskiego obliczania planowanych kosztów prac projektowych oraz planowanych kosztów robót budowlanych określonych w programie funkcjonalno-użytkowym (Dz. U. z 2004 r. Nr 130 poz. 1389) m.in. powinien podawać wartość kosztorysową robót budowlanych oraz zawierać Tabelę wartości elementów scalonych.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elektroniczna zbiorczego kosztorysu inwestorskiego wraz z zapisanymi formułami powinna być dostarczona Zamawiającemu w formacie danych kompatybilnych z MS Excel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postępowaniu przetargowym o zamówienie na roboty budowlane poprzez udzielanie odpowiedzi na pytania wykonawców dotyczące dokumentacji projektowej w terminie określonym przez zamawiającego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autorski w zakresie określonym przepisami ustawy z dnia 7 lipca 1994 r. - Prawo budowlane obejmujący w szczególności: stwierdzanie, w toku wykonywania robót budowlanych, zgodności realizacji z projektem, udzielanie wyjaśnień wykonawcy robót odnośnie do wszelkich wątpliwości dotyczących projektu budowlanego powstałych w toku wykonywania robót budowlanych, uzgadnianie i ocena zasadności wprowadzenia zamiennych rozwiązań projektowych, materiałów lub urządzeń w stosunku do przewidzianych </w:t>
        <w:br/>
        <w:t>w projekcie, a zgłaszanych przez Inwestora lub Wykonawcę robót w toku prowadzonych prac, bieżące sporządzanie rysunków oraz opisów dotyczących zmian stanowiących nieistotne odstępstwo od zatwierdzonego projektu budowlanego, uzgadnianie z Inwestorem wszelkich zmian dotyczących wartości i zakresu nadzorowanych robót, udział w czynnościach odbiorów częściowych oraz odbioru końcowego po pisemnym powiadomieniu przez Inwestora.</w:t>
      </w:r>
    </w:p>
    <w:p>
      <w:pPr>
        <w:pStyle w:val="Normal"/>
        <w:keepLines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kumentacji wymieniony w pozycjach 3 oraz od 5 do 11 oraz koncepcję architektoniczno-urbanistyczną należy również wykonać na nośniku CD w formie elektronicznej edytowalnej i nieedytowalnej (z dołączonym oświadczeniem, że zawartość wersji elektronicznej jest identyczna z wersją papierową).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możliwości składania ofert częściowych.</w:t>
      </w:r>
    </w:p>
    <w:p>
      <w:pPr>
        <w:pStyle w:val="Normal"/>
        <w:keepLines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keepLines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harakterystyczne parametry określające wielkość obiektu i zakres opracowania dokumentacji. </w:t>
      </w:r>
    </w:p>
    <w:p>
      <w:pPr>
        <w:pStyle w:val="Normal"/>
        <w:keepLines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Zamawiającego dotyczące projektowanego budynku: </w:t>
      </w:r>
    </w:p>
    <w:p>
      <w:pPr>
        <w:pStyle w:val="Normal"/>
        <w:keepLines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ek wielorodzinny,</w:t>
      </w:r>
    </w:p>
    <w:p>
      <w:pPr>
        <w:pStyle w:val="Normal"/>
        <w:keepLines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kondygnacji nadziemnych: do 4 – powinna być tak dobrana, aby nie zaistniała konieczność instalowania dźwigu osobowego -</w:t>
      </w:r>
      <w:r>
        <w:rPr>
          <w:rFonts w:cs="Arial" w:ascii="Arial" w:hAnsi="Arial"/>
          <w:bCs/>
        </w:rPr>
        <w:t xml:space="preserve"> § 54.</w:t>
      </w:r>
      <w:r>
        <w:rPr>
          <w:rFonts w:cs="Arial" w:ascii="Arial" w:hAnsi="Arial"/>
        </w:rPr>
        <w:t xml:space="preserve"> ust. 1. Rozporządzenia Ministra Infrastruktury z dnia 12 kwietnia 2002 r. w </w:t>
      </w:r>
      <w:r>
        <w:rPr>
          <w:rFonts w:cs="Arial" w:ascii="Arial" w:hAnsi="Arial"/>
          <w:bCs/>
        </w:rPr>
        <w:t>sprawie warunków technicznych, jakim powinny odpowiadać budynki i ich usytuowanie (Dz. U. z 2002 r. Nr 75, poz. 690 z późn. zm.)</w:t>
      </w:r>
    </w:p>
    <w:p>
      <w:pPr>
        <w:pStyle w:val="Normal"/>
        <w:keepLines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dasze użytkowe na cele niemieszkalne – strych przeznaczony na suszarnię dla lokatorów (z instalacja elektryczną),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zakłada się realizację lokali mieszkalnych zgodnie ze strukturą </w:t>
        <w:br/>
        <w:t xml:space="preserve">i standardem opisanym w </w:t>
      </w:r>
      <w:r>
        <w:rPr>
          <w:rFonts w:cs="Arial" w:ascii="Arial" w:hAnsi="Arial"/>
          <w:b/>
        </w:rPr>
        <w:t>punkcie IV</w:t>
      </w:r>
      <w:r>
        <w:rPr>
          <w:rFonts w:cs="Arial" w:ascii="Arial" w:hAnsi="Arial"/>
        </w:rPr>
        <w:t xml:space="preserve"> „Oczekiwana struktura mieszkań </w:t>
        <w:br/>
        <w:t xml:space="preserve">i standard wykończenia mieszkań”, 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zakładana ilość lokali mieszkalnych: ok. 40 lokali, </w:t>
      </w:r>
    </w:p>
    <w:p>
      <w:pPr>
        <w:pStyle w:val="Normal"/>
        <w:keepLines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órki lokatorskie, (jedna komórka na jeden lokal mieszkalny),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miejsca postojowe na zewnątrz budynku: ok. 40 miejsc (w zależności od ilości lokali mieszkalnych),  </w:t>
      </w:r>
    </w:p>
    <w:p>
      <w:pPr>
        <w:pStyle w:val="Normal"/>
        <w:keepLines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mieszkań z klatek schodowych wewnętrznych</w:t>
      </w:r>
    </w:p>
    <w:p>
      <w:pPr>
        <w:pStyle w:val="Normal"/>
        <w:keepLines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tki schodowe wewnętrzne od poziomu piwnic do poddasza</w:t>
      </w:r>
    </w:p>
    <w:p>
      <w:pPr>
        <w:pStyle w:val="Normal"/>
        <w:keepLines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liczbowe – wskaźniki: 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294"/>
        <w:jc w:val="both"/>
        <w:rPr/>
      </w:pPr>
      <w:r>
        <w:rPr>
          <w:rFonts w:cs="Arial" w:ascii="Arial" w:hAnsi="Arial"/>
        </w:rPr>
        <w:t xml:space="preserve">powierzchnia terenu: 0,5096 ha 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294"/>
        <w:jc w:val="both"/>
        <w:rPr/>
      </w:pPr>
      <w:r>
        <w:rPr>
          <w:rFonts w:cs="Arial" w:ascii="Arial" w:hAnsi="Arial"/>
        </w:rPr>
        <w:t>przewidywana powierzchnia użytkowa mieszkań: ok. 1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294"/>
        <w:jc w:val="both"/>
        <w:rPr/>
      </w:pPr>
      <w:r>
        <w:rPr>
          <w:rFonts w:cs="Arial" w:ascii="Arial" w:hAnsi="Arial"/>
        </w:rPr>
        <w:t>przewidywana powierzchnia usług: 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 xml:space="preserve">Dopuszcza się̨ w zakresie obowiązujących unormowań́ prawnych, racjonalności ekonomicznej lub funkcjonalnej możliwość́ zmian wielkości powierzchni i liczby lokali określonych przez Zamawiającego. </w:t>
      </w:r>
    </w:p>
    <w:p>
      <w:pPr>
        <w:pStyle w:val="Normal"/>
        <w:keepLines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rukcja 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i standard wykończenia powinny uwzględniać sposób przeznaczenia obiektu. Użyte materiały wykończeniowe powinny cechować się dużą trwałością użytkową, </w:t>
      </w:r>
    </w:p>
    <w:p>
      <w:pPr>
        <w:pStyle w:val="Normal"/>
        <w:keepLines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elementy konstrukcyjne, nośne (słupy, wsporniki, ławy) zaprojektowane </w:t>
        <w:br/>
        <w:t xml:space="preserve">w taki sposób aby nie ograniczały możliwości adaptacyjnych mieszkań, 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udowlany, w tym projekt zagospodarowania terenu należy dostosować do potrzeb osób niepełnosprawnych, </w:t>
      </w:r>
    </w:p>
    <w:p>
      <w:pPr>
        <w:pStyle w:val="Normal"/>
        <w:keepLines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ach: dwu lub wielospadowy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ąt nachylenia połaci dachowych ok 35-45°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ryła budynku prosta i zwarta, dopuszcza się rzut budynku w kształcie litery „L”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orystyka budynku powinna nawiązywać do otoczenia, 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jścia do klatek schodowych należy zaprojektować w taki sposób, aby położenie drzwi wejściowych do budynku oraz kształt i wymiary pomieszczeń wejściowych umożliwiały dogodne warunki ruchu, w tym również osobom niepełnosprawnym,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stosowania schodów przed wejściem do klatek schodowych należy zaprojektować również pochylnie przeznaczone dla osób niepełnosprawnych,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pnie schodów bez nosków i podcięć,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konstrukcja ścian tradycyjna murowana lub z elementami prefabrykowanymi, 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zczędność energii i izolacyjność cieplna</w:t>
      </w:r>
      <w:r>
        <w:rPr>
          <w:rFonts w:cs="Arial" w:ascii="Arial" w:hAnsi="Arial"/>
        </w:rPr>
        <w:t xml:space="preserve">: dostosowane do wymogów dla budynków zajmowanych przez władze publiczne oraz będących ich własnością obowiązujących po 1 stycznia 2019 r. ujętych w treści Działu X Rozporządzenia Ministra Infrastruktury z dnia 12 kwietnia 2002 roku </w:t>
        <w:br/>
        <w:t>w sprawie warunków technicznych, jakim powinny odpowiadać budynki i ich usytuowanie (Dz. U. z 2012 r. Nr 75, poz. 690 z późn. zm.).</w:t>
      </w:r>
    </w:p>
    <w:p>
      <w:pPr>
        <w:pStyle w:val="Normal"/>
        <w:keepLines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udowa drogi publicznej 144197R zlokalizowanej na działce nr ewid. 1243 </w:t>
        <w:br/>
        <w:t>i dojazdu na działce nr ewid. 1242/1: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zjazd publiczny z drogi – ul. 29 Listopada, droga krajowa Nr 84, zgodnie </w:t>
        <w:br/>
        <w:t xml:space="preserve">z warunkami określonymi przez Zarządcę drogi, 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drogi (działka nr ewid. 1243) wraz z wydzieleniem miejsc parkingowych na obecnym pasie zieleni oraz  budową chodnika,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udowa dojazdu (działka nr ewid. 1242/1) - „przejście z terenu istniejącego Przedszkola Nr 2 na teren działki nr ewid. 1240/2”  </w:t>
      </w:r>
    </w:p>
    <w:p>
      <w:pPr>
        <w:pStyle w:val="Normal"/>
        <w:keepLines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terenu: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azdy, parkingi, chodniki, drogi, zieleń, 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a terenie działki należy przewidzieć́ zieleń́ rekreacyjną z placem zabaw,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rzewidzieć nasadzenia drzew bądź́ krzewów,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działki należy wygospodarować miejsce pod oddzielny plac zabaw na potrzeby istniejącego Przedszkola Nr 2 znajdującego się na działce nr ewid. 1245/5,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pomieszczenie na kontenery do selektywnej zbiórki odpadów, 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i wewnętrzne i miejsca parkingowe z kostki brukowej betonowej, 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łącza elektryczne, wodociągowe, kanalizacji sanitarnej, kanalizacji deszczowej i ciepłownicze na warunkach gestorów sieci, </w:t>
      </w:r>
    </w:p>
    <w:p>
      <w:pPr>
        <w:pStyle w:val="Normal"/>
        <w:keepLines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 powinna zostać wykonana w zakresie: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itektury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i,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ów geotechnicznych posadowienia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i sanitarnych: wod-kan, co. cwu,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wentylacji grawitacyjnej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elektrycznych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odgromowej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i wejściowej sygnalizacji dzwonkowej oraz domofonowej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nstalacji telekomunikacyjnej (wraz z kanalizacją telekomunikacyjną budynku)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łącza (budowa, przebudowa, kolizje): wodociągowe, kanalizacyjne (sanitarne i deszczowe), energetyczne, cieplne, teletechniczne, </w:t>
      </w:r>
    </w:p>
    <w:p>
      <w:pPr>
        <w:pStyle w:val="Normal"/>
        <w:keepLines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sieci (budowa, przebudowa, kolizje): energetyczna, wod-kan (sanitarna </w:t>
        <w:br/>
        <w:t xml:space="preserve">i deszczowa), cieplna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dnienie terenu, </w:t>
      </w:r>
    </w:p>
    <w:p>
      <w:pPr>
        <w:pStyle w:val="Normal"/>
        <w:keepLines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oświetlenie terenu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ntaryzacji i zagospodarowania zielenią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odzenia, </w:t>
      </w:r>
    </w:p>
    <w:p>
      <w:pPr>
        <w:pStyle w:val="Normal"/>
        <w:keepLines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projektu elementów małej architektury, </w:t>
      </w:r>
    </w:p>
    <w:p>
      <w:pPr>
        <w:pStyle w:val="Normal"/>
        <w:keepLines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projektu drogowego: droga publiczna, droga pożarowa, drogi wewnętrzne, ciągi piesze, miejsca postojowe, 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projekt rozbiórki istniejących obiektów na działkach będących terenem inwestycji, 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czenie współczynników Ep i Ek - projektowaną charakterystykę energetyczną budynku opracowaną zgodnie z przepisami Rozporządzenia Ministra Infrastruktury z dnia 27 lutego 2015 roku w sprawie metodologii wyznaczania charakterystyki energetycznej budynku lub części budynku oraz świadectw charakterystyki energetycznej (Dz. U. z 2015 r. poz. 376) oraz Rozporządzenia Ministra Infrastruktury i Rozwoju z dnia 27 lutego 2015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 sprawie metodologii wyznaczania charakterystyki energetycznej budynku lub części budynku oraz świadectw charakterystyki energetycznej (Dz. U. z 2015 r. poz. 376)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opracowania projektowe niezbędne do uzyskania pozwolenia na budowę̨, oraz realizacji inwestycji budowlanej i oddania do użytkowania budynku mieszkalnego wraz z urządzeniami budowlanymi,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niezbędnych do wniosku o udzielenie finansowego wsparcia </w:t>
        <w:br/>
        <w:t xml:space="preserve">z Banku Gospodarstwa Krajowego zgodnie z Rozporządzeniem Ministra Infrastruktury z dnia 29 lipca 2009 r. </w:t>
      </w:r>
      <w:r>
        <w:rPr>
          <w:rFonts w:cs="Arial" w:ascii="Arial" w:hAnsi="Arial"/>
          <w:bCs/>
        </w:rPr>
        <w:t xml:space="preserve">w sprawie finansowego wsparcia na tworzenie lokali socjalnych, mieszkań chronionych i lokali wchodzących </w:t>
        <w:br/>
        <w:t>w skład mieszkaniowego zasobu gminy niestanowiących lokali socjalnych</w:t>
      </w:r>
      <w:r>
        <w:rPr>
          <w:rFonts w:cs="Arial" w:ascii="Arial" w:hAnsi="Arial"/>
        </w:rPr>
        <w:t xml:space="preserve"> (Dz. U. z 2015 r. poz. 210 j.t.)</w:t>
      </w:r>
    </w:p>
    <w:p>
      <w:pPr>
        <w:pStyle w:val="Normal"/>
        <w:keepLines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: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rojekty wykonawcze architektoniczno-budowlane obiektów przewidzianych do zrealizowania w projekcie zagospodarowania terenu wraz z niezbędnymi opiniami, uzgodnieniami, w zakresie wynikającym z przepisów oraz pozytywnymi opiniami rzeczoznawców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 architektury poszczególnych obiektów obejmujące co najmniej rzuty, przekroje i elewacje, wykazy stolarki, wykończenia </w:t>
        <w:br/>
        <w:t xml:space="preserve">i wyposażenia pomieszczeń itp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detali architektonicznych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technologii podstawowej (wiodącej) w zamierzeniu budowlanym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 konstrukcji poszczególnych obiektów obejmujące: </w:t>
      </w:r>
    </w:p>
    <w:p>
      <w:pPr>
        <w:pStyle w:val="Normal"/>
        <w:keepLines/>
        <w:numPr>
          <w:ilvl w:val="0"/>
          <w:numId w:val="1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zabezpieczeń wykopów - w razie potrzeby, </w:t>
      </w:r>
    </w:p>
    <w:p>
      <w:pPr>
        <w:pStyle w:val="Normal"/>
        <w:keepLines/>
        <w:numPr>
          <w:ilvl w:val="0"/>
          <w:numId w:val="1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konstrukcyjne fundamentów, </w:t>
      </w:r>
    </w:p>
    <w:p>
      <w:pPr>
        <w:pStyle w:val="Normal"/>
        <w:keepLines/>
        <w:numPr>
          <w:ilvl w:val="0"/>
          <w:numId w:val="1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elementów konstrukcji podstawowej oraz innych elementów nośnych i przekryć, </w:t>
      </w:r>
    </w:p>
    <w:p>
      <w:pPr>
        <w:pStyle w:val="Normal"/>
        <w:keepLines/>
        <w:numPr>
          <w:ilvl w:val="0"/>
          <w:numId w:val="13"/>
        </w:numPr>
        <w:ind w:left="993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rojekty samodzielnych elementów konstrukcji jak: schody, zadaszenia itp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 instalacji: </w:t>
      </w:r>
    </w:p>
    <w:p>
      <w:pPr>
        <w:pStyle w:val="Normal"/>
        <w:keepLines/>
        <w:numPr>
          <w:ilvl w:val="0"/>
          <w:numId w:val="29"/>
        </w:numPr>
        <w:ind w:left="993" w:hanging="294"/>
        <w:jc w:val="both"/>
        <w:rPr/>
      </w:pPr>
      <w:r>
        <w:rPr>
          <w:rFonts w:cs="Arial" w:ascii="Arial" w:hAnsi="Arial"/>
          <w:spacing w:val="-8"/>
        </w:rPr>
        <w:t xml:space="preserve">projekty wykonawcze instalacji kanalizacyjnych, wodnych, cieplnych (co i cwu), </w:t>
      </w:r>
    </w:p>
    <w:p>
      <w:pPr>
        <w:pStyle w:val="Normal"/>
        <w:keepLines/>
        <w:numPr>
          <w:ilvl w:val="0"/>
          <w:numId w:val="29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 przyłączy wod.-kan., deszczówki oraz co. </w:t>
      </w:r>
    </w:p>
    <w:p>
      <w:pPr>
        <w:pStyle w:val="Normal"/>
        <w:keepLines/>
        <w:numPr>
          <w:ilvl w:val="0"/>
          <w:numId w:val="29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instalacji przeciwpożarowych wodnych w razie potrzeby, </w:t>
      </w:r>
    </w:p>
    <w:p>
      <w:pPr>
        <w:pStyle w:val="Normal"/>
        <w:keepLines/>
        <w:numPr>
          <w:ilvl w:val="0"/>
          <w:numId w:val="29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hydroforni i pompowni o ile będą wymagane, </w:t>
      </w:r>
    </w:p>
    <w:p>
      <w:pPr>
        <w:pStyle w:val="Normal"/>
        <w:keepLines/>
        <w:numPr>
          <w:ilvl w:val="0"/>
          <w:numId w:val="29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węzła cieplnego wraz z technologią, </w:t>
      </w:r>
    </w:p>
    <w:p>
      <w:pPr>
        <w:pStyle w:val="Normal"/>
        <w:keepLines/>
        <w:numPr>
          <w:ilvl w:val="0"/>
          <w:numId w:val="29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instalacji centralnego ogrzewania, </w:t>
      </w:r>
    </w:p>
    <w:p>
      <w:pPr>
        <w:pStyle w:val="Normal"/>
        <w:keepLines/>
        <w:numPr>
          <w:ilvl w:val="0"/>
          <w:numId w:val="29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 wentylacji grawitacyjnej o ile będzie wymagany, </w:t>
      </w:r>
    </w:p>
    <w:p>
      <w:pPr>
        <w:pStyle w:val="Normal"/>
        <w:keepLines/>
        <w:numPr>
          <w:ilvl w:val="0"/>
          <w:numId w:val="29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zabezpieczeń́ akustycznych w instalacjach, </w:t>
      </w:r>
    </w:p>
    <w:p>
      <w:pPr>
        <w:pStyle w:val="Normal"/>
        <w:keepLines/>
        <w:numPr>
          <w:ilvl w:val="0"/>
          <w:numId w:val="29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wykonawczy stacji transformatorowej – o ile będzie wymagany, </w:t>
      </w:r>
    </w:p>
    <w:p>
      <w:pPr>
        <w:pStyle w:val="Normal"/>
        <w:keepLines/>
        <w:numPr>
          <w:ilvl w:val="0"/>
          <w:numId w:val="29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 rozdzielni głównej i rozdzielni oddziałowych, </w:t>
      </w:r>
    </w:p>
    <w:p>
      <w:pPr>
        <w:pStyle w:val="Normal"/>
        <w:keepLines/>
        <w:numPr>
          <w:ilvl w:val="0"/>
          <w:numId w:val="29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instalacji elektroenergetycznych obejmujące: </w:t>
      </w:r>
    </w:p>
    <w:p>
      <w:pPr>
        <w:pStyle w:val="Normal"/>
        <w:keepLines/>
        <w:numPr>
          <w:ilvl w:val="0"/>
          <w:numId w:val="7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e siły, </w:t>
      </w:r>
    </w:p>
    <w:p>
      <w:pPr>
        <w:pStyle w:val="Normal"/>
        <w:keepLines/>
        <w:numPr>
          <w:ilvl w:val="0"/>
          <w:numId w:val="7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e oświetlenia ogólnego, </w:t>
      </w:r>
    </w:p>
    <w:p>
      <w:pPr>
        <w:pStyle w:val="Normal"/>
        <w:keepLines/>
        <w:numPr>
          <w:ilvl w:val="0"/>
          <w:numId w:val="7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e oświetlenia dozorowego, </w:t>
      </w:r>
    </w:p>
    <w:p>
      <w:pPr>
        <w:pStyle w:val="Normal"/>
        <w:keepLines/>
        <w:numPr>
          <w:ilvl w:val="0"/>
          <w:numId w:val="7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e oświetlenia bezpieczeństwa, </w:t>
      </w:r>
    </w:p>
    <w:p>
      <w:pPr>
        <w:pStyle w:val="Normal"/>
        <w:keepLines/>
        <w:numPr>
          <w:ilvl w:val="0"/>
          <w:numId w:val="7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e oświetlenia ewakuacyjnego i oświetlenia miejscowego, </w:t>
      </w:r>
    </w:p>
    <w:p>
      <w:pPr>
        <w:pStyle w:val="Normal"/>
        <w:keepLines/>
        <w:numPr>
          <w:ilvl w:val="0"/>
          <w:numId w:val="7"/>
        </w:numPr>
        <w:ind w:left="1276" w:hanging="283"/>
        <w:jc w:val="both"/>
        <w:rPr/>
      </w:pPr>
      <w:r>
        <w:rPr>
          <w:rFonts w:cs="Arial" w:ascii="Arial" w:hAnsi="Arial"/>
        </w:rPr>
        <w:t xml:space="preserve">instalacje oświetlenia zewnętrznego, znaków i automatyki, </w:t>
      </w:r>
    </w:p>
    <w:p>
      <w:pPr>
        <w:pStyle w:val="Normal"/>
        <w:keepLines/>
        <w:numPr>
          <w:ilvl w:val="0"/>
          <w:numId w:val="24"/>
        </w:numPr>
        <w:ind w:left="993" w:hanging="294"/>
        <w:jc w:val="both"/>
        <w:rPr/>
      </w:pPr>
      <w:r>
        <w:rPr>
          <w:rFonts w:cs="Arial" w:ascii="Arial" w:hAnsi="Arial"/>
        </w:rPr>
        <w:t xml:space="preserve">projekty wykonawcze instalacji teletechnicznych tj.: </w:t>
      </w:r>
    </w:p>
    <w:p>
      <w:pPr>
        <w:pStyle w:val="Normal"/>
        <w:keepLines/>
        <w:numPr>
          <w:ilvl w:val="0"/>
          <w:numId w:val="5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sieci abonenckiej, </w:t>
      </w:r>
    </w:p>
    <w:p>
      <w:pPr>
        <w:pStyle w:val="Normal"/>
        <w:keepLines/>
        <w:numPr>
          <w:ilvl w:val="0"/>
          <w:numId w:val="5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sygnalizacji pożaru – o ile jest wymagana , </w:t>
      </w:r>
    </w:p>
    <w:p>
      <w:pPr>
        <w:pStyle w:val="Normal"/>
        <w:keepLines/>
        <w:numPr>
          <w:ilvl w:val="0"/>
          <w:numId w:val="5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telewizji kablowej, </w:t>
      </w:r>
    </w:p>
    <w:p>
      <w:pPr>
        <w:pStyle w:val="Normal"/>
        <w:keepLines/>
        <w:numPr>
          <w:ilvl w:val="0"/>
          <w:numId w:val="5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dzwonkowej, </w:t>
      </w:r>
    </w:p>
    <w:p>
      <w:pPr>
        <w:pStyle w:val="Normal"/>
        <w:keepLines/>
        <w:numPr>
          <w:ilvl w:val="0"/>
          <w:numId w:val="5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domofonów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sieci i przyłączy (w zakresie budowy, przebudowy, kolizji) wod-kan, deszczówki, co, energetyczne, teletechniczne itp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drogowe dla dróg publicznych i wewnętrznych, ciągów pieszych,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– nie wymienione wyżej opracowania projektowe – niezbędne do uzyskania pozwolenia na budowę̨, realizacji budowlanej i oddania obiektów do użytkowania w tym :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zabezpieczeń́ antykorozyjnych, antywibracyjnych,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montażu urządzeń́ i/lub ich podłączenia do sieci instalacji,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makroniwelacji i gospodarki masami ziemnymi lub dotyczące sposobu wykonania robót ziemnych,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y projekt ogrodzenia terenu, małej architektury, zbiorczy plan uzbrojenia terenu itp.,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bowiązujących przepisów, wymagań́ i szkoleń́ w zakresie konserwacji i instalacji i eksploatacji urządzeń́ w obiekcie zrealizowanym na podstawie dokumentacji projektowej,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e obsługi i eksploatacji: obiektu, instalacji i urządzeń́ związanych z obiektem,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wszelkie niezbędne opinie, uzgodnienia i sprawdzenia projektowe w zakresie wynikającym z przepisów, oraz pozytywne opinie rzeczoznawców, </w:t>
      </w:r>
    </w:p>
    <w:p>
      <w:pPr>
        <w:pStyle w:val="Normal"/>
        <w:keepLines/>
        <w:numPr>
          <w:ilvl w:val="0"/>
          <w:numId w:val="10"/>
        </w:numPr>
        <w:ind w:left="92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założeń́ realizacji budowy, precyzujący warunki i wymagania Zamawiającego dotyczące organizacji budowy, w tym oddawania obiektów w użytkowanie.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czekiwana struktura mieszkań i standard wykończenia mieszkań</w:t>
      </w:r>
    </w:p>
    <w:p>
      <w:pPr>
        <w:pStyle w:val="Tekstpodstawowywcity3"/>
        <w:keepLines/>
        <w:numPr>
          <w:ilvl w:val="0"/>
          <w:numId w:val="22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ruktura lokali mieszkalnych:</w:t>
      </w:r>
    </w:p>
    <w:p>
      <w:pPr>
        <w:pStyle w:val="Tekstpodstawowywcity3"/>
        <w:keepLines/>
        <w:numPr>
          <w:ilvl w:val="0"/>
          <w:numId w:val="9"/>
        </w:numPr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upa I</w:t>
      </w:r>
    </w:p>
    <w:p>
      <w:pPr>
        <w:pStyle w:val="Tekstpodstawowywcity3"/>
        <w:keepLines/>
        <w:numPr>
          <w:ilvl w:val="0"/>
          <w:numId w:val="2"/>
        </w:numPr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zkania 1 pokojowe z osobną kuchnią lub wnęką kuchenną połączoną </w:t>
        <w:br/>
        <w:t>z przedpokojem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łazienka łącznie z toaletą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ok.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a łącznie ok. 24% ogólnej liczby mieszkań</w:t>
      </w:r>
    </w:p>
    <w:p>
      <w:pPr>
        <w:pStyle w:val="Tekstpodstawowywcity3"/>
        <w:keepLines/>
        <w:numPr>
          <w:ilvl w:val="0"/>
          <w:numId w:val="9"/>
        </w:numPr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upa II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nia 2 pokojowe z otwartym aneksem kuchennym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łazienka łącznie z toaletą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ok. 30 ~ 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stanowiąca łącznie ok. 30% ogólnej liczby mieszkań</w:t>
      </w:r>
    </w:p>
    <w:p>
      <w:pPr>
        <w:pStyle w:val="Tekstpodstawowywcity3"/>
        <w:keepLines/>
        <w:numPr>
          <w:ilvl w:val="0"/>
          <w:numId w:val="9"/>
        </w:numPr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upa III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mieszkania 2/3 pokojowe z otwartym aneksem kuchennym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łazienka łącznie z toaletą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ok. 36 ~ 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stanowiąca łącznie ok. 30% ogólnej liczby mieszkań</w:t>
      </w:r>
    </w:p>
    <w:p>
      <w:pPr>
        <w:pStyle w:val="Tekstpodstawowywcity3"/>
        <w:keepLines/>
        <w:numPr>
          <w:ilvl w:val="0"/>
          <w:numId w:val="9"/>
        </w:numPr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upa IV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mieszkania 3 pokojowe z otwartym aneksem kuchennym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łazienka łącznie z toaletą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do ok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stanowiąca łącznie ok. 16% ogólnej liczby mieszkań</w:t>
      </w:r>
    </w:p>
    <w:p>
      <w:pPr>
        <w:pStyle w:val="Tekstpodstawowywcity3"/>
        <w:keepLines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wcity3"/>
        <w:keepLines/>
        <w:numPr>
          <w:ilvl w:val="0"/>
          <w:numId w:val="22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andard lokali mieszkalnych</w:t>
      </w:r>
    </w:p>
    <w:p>
      <w:pPr>
        <w:pStyle w:val="Tekstpodstawowywcity3"/>
        <w:keepLines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ieszkania przeznaczone są na cele mieszkalne z możliwością zasilenia mieszkaniowego zasobu gminy niestanowiącego lokali socjalnych. Należy zaprojektować je w sposób zapewniający optymalne wykorzystanie powierzchni użytkowej. Lokale powinny być zaprojektowane w jednolitym standardzie wykończenia dostosowanym do funkcji pomieszczeń</w:t>
      </w:r>
    </w:p>
    <w:p>
      <w:pPr>
        <w:pStyle w:val="Tekstpodstawowywcity3"/>
        <w:keepLines/>
        <w:numPr>
          <w:ilvl w:val="0"/>
          <w:numId w:val="2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ńczenie:</w:t>
      </w:r>
    </w:p>
    <w:p>
      <w:pPr>
        <w:pStyle w:val="Tekstpodstawowywcity3"/>
        <w:keepLines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mogami Rozporządzenia Ministra Infrastruktury z dnia 12 kwietnia 2002 r. w </w:t>
      </w:r>
      <w:r>
        <w:rPr>
          <w:rFonts w:cs="Arial" w:ascii="Arial" w:hAnsi="Arial"/>
          <w:bCs/>
        </w:rPr>
        <w:t xml:space="preserve">sprawie warunków technicznych, jakim powinny odpowiadać budynki i ich usytuowanie (Dz. U. z 2002 r. Nr 75, poz. 690 </w:t>
        <w:br/>
        <w:t>z późn. zm.).</w:t>
      </w:r>
    </w:p>
    <w:p>
      <w:pPr>
        <w:pStyle w:val="Tekstpodstawowywcity3"/>
        <w:keepLines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leniami z Zamawiającym.</w:t>
      </w:r>
    </w:p>
    <w:p>
      <w:pPr>
        <w:pStyle w:val="Tekstpodstawowywcity3"/>
        <w:keepLines/>
        <w:numPr>
          <w:ilvl w:val="0"/>
          <w:numId w:val="2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e: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</w:rPr>
        <w:t xml:space="preserve">Instalacje wewnętrzne: wod.-kan. z instalacją ciepłej wody użytkowej </w:t>
        <w:br/>
        <w:t xml:space="preserve">z węzła cieplnego (dla każdego lokalu wodomierz, ciepłomierz i zawory zamykające z dostępem z zewnątrz lokalu – szacht na klatce). 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elektryczna prądu trójfazowego (opomiarowane w wejściu do klatek schodowych). 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c.o. z węzłem cieplnym zlokalizowanym w budynku. 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ylacja grawitacyjna. 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odgromowa. 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pomieszczeniach zamontowany jest osprzęt elektryczny: wyłączniki, przełączniki, gniazda 230V, z zabezpieczeniem różnicowo – prądowym.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yjna wraz z kanalizacją telekomunikacyjną budynku (zakres sieci do uzgodnienia z Zamawiającym).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mofon.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p. poż., zgodnie z przepisami. </w:t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wcity3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arunki techniczne do projektowania: </w:t>
      </w:r>
    </w:p>
    <w:p>
      <w:pPr>
        <w:pStyle w:val="Tekstpodstawowywcity3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będące przedmiotem zamówienia, należy wykonać kompleksowo, siłami własnymi zgodnie wiedzą techniczną oraz obowiązującymi przepisami i normami.</w:t>
      </w:r>
    </w:p>
    <w:p>
      <w:pPr>
        <w:pStyle w:val="Tekstpodstawowywcity3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musi bazować na najnowszych rozwiązaniach technicznych. Musi być wykonany z wykorzystaniem rozwiązań opierających się o zasady poszanowania energii i ekologii. </w:t>
      </w:r>
    </w:p>
    <w:p>
      <w:pPr>
        <w:pStyle w:val="Tekstpodstawowywcity3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ozyskania i weryfikacji wszystkich danych niezbędnych do prawidłowego zaprojektowania przedmiotu zamówienia. 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</w:rPr>
        <w:t xml:space="preserve">Zaleca się przeprowadzenie wizji lokalnej celem uzyskania wszystkich informacji koniecznych do przygotowania oferty i zawarcia umowy. Wykonawca ponosi pełną odpowiedzialność za skutki braku lub mylnego rozpoznania warunków realizacji zamówienia. Zamawiający zastrzega sobie konieczność dokonania uzgodnień projektu na etapie opracowania wstępnego: rzutów kondygnacji, elewacji budynku, projektu zagospodarowania terenu oraz kolorystyki elewacji. 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or informuje że dla wskazanej inwestycji nie ma miejscowego planu zagospodarowania przestrzennego. </w:t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wcity3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 istniejący:</w:t>
      </w:r>
    </w:p>
    <w:p>
      <w:pPr>
        <w:pStyle w:val="Tekstpodstawowywcity3"/>
        <w:keepLines/>
        <w:ind w:left="426" w:hanging="0"/>
        <w:jc w:val="both"/>
        <w:rPr/>
      </w:pPr>
      <w:r>
        <w:rPr>
          <w:rFonts w:cs="Arial" w:ascii="Arial" w:hAnsi="Arial"/>
        </w:rPr>
        <w:t xml:space="preserve">Działka nr ewid. 1240/2 o powierzchni 0,5096 ha przeznaczona pod inwestycję to płaski teren zabudowany budynkiem dawnego przedszkola parterowym, niepodpiwniczonym, złożonym z dwóch segmentów połączonych przewiązką (konstrukcja drewniana z wielkopłytowych elementów prefabrykowanych systemu „CIECHANÓW”, montowanych na gotowym fundamencie). Ponadto na działce znajduje się budynek transformatorowni </w:t>
        <w:br/>
        <w:t xml:space="preserve">i urządzony plac zabaw na potrzeby istniejącego Przedszkola nr 2. Teren działki ogrodzony, częściowo utwardzony, od strony północnej graniczący </w:t>
        <w:br/>
        <w:t>z rzeką Strwiąż, od strony południowej z budynkiem usługowym, od strony wschodniej zamknięty drogą publiczna 144197R (przewidziana do przebudowy), a od zachodniej graniczący z terenem zajezdni autobusowej.</w:t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ojektowaniu, należy brać pod uwagę rozwiązania umożliwiające odprowadzenie wód gruntowych i opadowych, a w szczególności położenie terenu inwestycji blisko rzeki.</w:t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ymagania ogólne: </w:t>
      </w:r>
    </w:p>
    <w:p>
      <w:pPr>
        <w:pStyle w:val="Tekstpodstawowywcity3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sporządzaniu dokumentacji projektowo-kosztorysowej należy dokonywać opisu w sposób jednoznaczny, wyczerpujący i zrozumiały, uwzględniając wszystkie wymagania i okoliczności mogące mieć wpływ na sporządzenie oferty przez wykonawców robót budowlanych. Dokumentacja projektowa będzie służyć́, jako opis przedmiotu zamówienia do przetargu w oparciu </w:t>
        <w:br/>
        <w:t>o ustawę̨ Prawo zamówień́ publicznych na roboty budowlane oraz realizację pełnego zakresu robót budowlanych na jej podstawie.</w:t>
      </w:r>
    </w:p>
    <w:p>
      <w:pPr>
        <w:pStyle w:val="Tekstpodstawowywcity3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ów w dokumentacji nie można dokonywać w sposób, który mógłby utrudniać uczciwą konkurencję w szczególności poprzez opisywanie ze wskazaniem znaków towarowych, patentów lub pochodzenia. </w:t>
      </w:r>
    </w:p>
    <w:p>
      <w:pPr>
        <w:pStyle w:val="Tekstpodstawowywcity3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na bieżąco uwzględniać w dokumentacji projektowo-kosztorysowej zmiany w przepisach i zasadach wiedzy technicznej. </w:t>
      </w:r>
    </w:p>
    <w:p>
      <w:pPr>
        <w:pStyle w:val="Tekstpodstawowywcity3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konywania dokumentacji projektowo-kosztorysowej Wykonawca będzie przestrzegać przepisów dotyczących bezpieczeństwa i higieny pracy.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</w:rPr>
        <w:t xml:space="preserve">Dokumentacja projektowa powinna określać parametry techniczne </w:t>
        <w:br/>
        <w:t xml:space="preserve">i funkcjonalne przyjętych rozwiązań materiałowych, wybranej technologii, maszyn, urządzeń́ i wyposażenia. 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</w:rPr>
        <w:t xml:space="preserve">Wykonawca zapewni opracowanie dokumentacji z należytą starannością, </w:t>
        <w:br/>
        <w:t xml:space="preserve">w sposób zgodny z ustaleniami z Zamawiającym, wymaganiami ustaw, przepisami i obowiązującymi polskimi normami oraz zasadami wiedzy technicznej. Wykonawca zapewni pełnienie nadzoru autorskiego w czasie trwania budowy. 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e projektowe należy wykonać́ w zakresie niezbędnym do realizacji ww. zadania, a Wykonawca złoży oświadczenie o wykonaniu i przekazaniu przedmiotu zamówienia w stanie kompletnym z punktu widzenia celu, któremu ma służyć́ oraz spełniać́ obowiązujące przepisy Prawa Budowlanego, przepisy techniczno-budowlane, przepisy powiązane i normy.</w:t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numPr>
          <w:ilvl w:val="0"/>
          <w:numId w:val="18"/>
        </w:numPr>
        <w:tabs>
          <w:tab w:val="clear" w:pos="708"/>
          <w:tab w:val="left" w:pos="567" w:leader="none"/>
        </w:tabs>
        <w:ind w:left="227" w:hanging="22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Materiały:</w:t>
      </w:r>
    </w:p>
    <w:p>
      <w:pPr>
        <w:pStyle w:val="Tekstpodstawowywcity3"/>
        <w:keepLines/>
        <w:numPr>
          <w:ilvl w:val="1"/>
          <w:numId w:val="25"/>
        </w:numPr>
        <w:ind w:left="426" w:hanging="426"/>
        <w:jc w:val="both"/>
        <w:rPr/>
      </w:pPr>
      <w:r>
        <w:rPr>
          <w:rFonts w:cs="Arial" w:ascii="Arial" w:hAnsi="Arial"/>
        </w:rPr>
        <w:t xml:space="preserve">Należy zaprojektować zastosowanie takich nowoczesnych materiałów do wykonania obiektów budowlanych i urządzeń, które spełniają wymagania obowiązujących przepisów oraz są zgodne z wymaganiami norm i z zasadami wiedzy technicznej. </w:t>
      </w:r>
    </w:p>
    <w:p>
      <w:pPr>
        <w:pStyle w:val="Tekstpodstawowywcity3"/>
        <w:keepLines/>
        <w:numPr>
          <w:ilvl w:val="1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rania się umieszczania w dokumentacji projektowo-kosztorysowej określeń odnoszących się do konkretnych produktów czy producentów. </w:t>
      </w:r>
    </w:p>
    <w:p>
      <w:pPr>
        <w:pStyle w:val="Tekstpodstawowywcity3"/>
        <w:keepLines/>
        <w:numPr>
          <w:ilvl w:val="1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okumentacji projektowo-kosztorysowej można odnosić się do: norm krajowych, krajowych aprobat technicznych, obliczania i realizacji robót, krajowych norm przenoszących normy europejskie, europejskich aprobat technicznych, norm międzynarodowych, innych systemów referencji technicznych ustanowionych przez europejskie organy normalizacyjne. </w:t>
      </w:r>
    </w:p>
    <w:p>
      <w:pPr>
        <w:pStyle w:val="Tekstpodstawowywcity3"/>
        <w:keepLines/>
        <w:numPr>
          <w:ilvl w:val="1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stosowania w dokumentacji określenia „lub równoważne” należy określić precyzujące wymogi w odniesieniu do dopuszczalnego zakresu „równoważności”, czyli zakres minimalnych parametrów równoważnoś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roduktów (min. 3). Brak podania minimalnych wymagań </w:t>
        <w:br/>
        <w:t xml:space="preserve">w zakresie równoważności produktów stanowi wadę opracowania. </w:t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Lines/>
        <w:numPr>
          <w:ilvl w:val="0"/>
          <w:numId w:val="18"/>
        </w:numPr>
        <w:spacing w:lineRule="auto" w:line="240" w:before="0" w:after="0"/>
        <w:ind w:left="426" w:hanging="397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dania i pomiary:</w:t>
      </w:r>
    </w:p>
    <w:p>
      <w:pPr>
        <w:pStyle w:val="Akapitzlist"/>
        <w:keepLines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wykona wszystkie potrzebne pomiary, badania i oceny (ekspertyzy) niezbędne do określenia zakresu dokumentacji projektowo-kosztorysowej. Wszystkie pomiary, badania i oceny będą przeprowadzone zgodnie z wymaganiami norm. W przypadku, gdy normy nie obejmują jakiegokolwiek badania, stosować można wytyczne krajowe, albo inne procedury, zaakceptowane przez Zamawiającego.</w:t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418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578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6.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0"/>
        </w:tabs>
        <w:ind w:left="757" w:hanging="397"/>
      </w:pPr>
      <w:rPr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8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7:00Z</dcterms:created>
  <dc:creator>a</dc:creator>
  <dc:description/>
  <cp:keywords/>
  <dc:language>en-US</dc:language>
  <cp:lastModifiedBy>Alicja Chudoment</cp:lastModifiedBy>
  <cp:lastPrinted>2015-09-04T07:51:00Z</cp:lastPrinted>
  <dcterms:modified xsi:type="dcterms:W3CDTF">2015-10-02T10:20:00Z</dcterms:modified>
  <cp:revision>28</cp:revision>
  <dc:subject/>
  <dc:title>OPIS  PRZEDMIOTU  ZAMÓWIENIA</dc:title>
</cp:coreProperties>
</file>